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00" w:val="clear"/>
        <w:jc w:val="center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cs="Arial" w:ascii="Arial" w:hAnsi="Arial"/>
          <w:b/>
          <w:color w:val="FFFF00"/>
          <w:sz w:val="28"/>
          <w:szCs w:val="28"/>
        </w:rPr>
        <w:t>Gemeinsames / Analogien &amp; Unterschiede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Diskursvorschlag zwischen</w:t>
      </w:r>
      <w:r>
        <w:rPr/>
        <w:t xml:space="preserve"> BGE, 3. Weg und Grundversorgung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51"/>
        <w:gridCol w:w="851"/>
        <w:gridCol w:w="851"/>
        <w:gridCol w:w="851"/>
      </w:tblGrid>
      <w:tr>
        <w:trPr>
          <w:trHeight w:val="488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gen Ergebnisse Gemeinsamkeiten Differenz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W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n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  <w:p>
            <w:pPr>
              <w:pStyle w:val="Normal"/>
              <w:ind w:left="-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>
          <w:trHeight w:val="107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sind die obersten Ziele?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alle könnte gelten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Schutz vor Ausbeutung der Menschen untereinander,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Schutz vor Ausbeutung der Natur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Zufriedenheit durch Unterschiede der freien Entfaltung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mente dazu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1. BGE, 2. Entbürokratisierung der Wirtschaft ?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. Geld-Verteilung von oben nach unten, 2. BGE-jetzt, 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3. sozialer Zusatzrahmen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1. neuer Weg jenseits von links und rechts (differnezierte Maßnahmen)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/>
            </w:pP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2. BGE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1. GV-Gleichverteilung, 2. Naturressourcen-Gesamtbegrenzung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3. Ressourcenanteilshandel (wirtsch. Flexibilität und Zufriedenhei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>
          <w:trHeight w:val="1077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rd der alter links-rechts Konflikt aufgelös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„jenseits von links und rechts“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>
          <w:trHeight w:val="1077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s BGE / BV an sich verändert schon die Gesellschaft u. ist unverzichtbar, unabhängig von der Art der Finanzierung?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im Geldbereich ausreichend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ind w:left="389" w:hanging="38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nicht ausreichend, Regeln zur direkten Umverteilung von oben nach unten, Emanzipation, Mindestlöhne, Arbeitszeitverkürzung, .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ind w:left="389" w:hanging="38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)</w:t>
              <w:tab/>
              <w:t>ist bereits ein Paradigmenwechsel in Arbeit und Einkommen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120"/>
              <w:ind w:left="389" w:hanging="38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ist ab einer bestimmten Höhe selbst bereits emanzipatorisch, ist ein Mindestlohn und bedeutet eine Arbeitszeitverkürzung auf Nu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>
          <w:trHeight w:val="1077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 Beschränkungen akzeptabel?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gesamter Konsum und DL werden überwacht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►ev. Schwarzmarkt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Einkommen und Kapital werden überwacht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►ev. Schwarzarbeit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ind w:left="389" w:hanging="38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)</w:t>
              <w:tab/>
              <w:t>Einkommen und Kapital und Konsum werden überwacht, soziale Kontrolle untereinander, ►ev. Schwarzmarkt und Schwarzarbeit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120"/>
              <w:ind w:left="389" w:hanging="38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aturressourcen-Entnahmen werden überwacht (Naturressourcen-Bilanz als Grobrahmen gegen Naturzerstörung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>
          <w:trHeight w:val="1077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es akzeptabel, wie andere Probleme behandelt werden?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andere Probleme sind andere Baustellen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ind w:left="389" w:hanging="38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weitere Begleitmaßnahmen im Handelsgeld- und Sozialbereich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ind w:left="389" w:hanging="38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)</w:t>
              <w:tab/>
              <w:t>solidarische Entscheidungsfindungen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120"/>
              <w:ind w:left="389" w:hanging="38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weitere Begleitmaßnahmen im Handelsgeldbereich bei engen Märkten, Naturressourcen-Kennzeichnungspflicht bei Warenimporte nöti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Versuchter Diskurs zwischen</w:t>
      </w:r>
      <w:r>
        <w:rPr/>
        <w:t xml:space="preserve"> BGE, 3. Weg und Grundversorgung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51"/>
        <w:gridCol w:w="851"/>
        <w:gridCol w:w="851"/>
        <w:gridCol w:w="851"/>
      </w:tblGrid>
      <w:tr>
        <w:trPr>
          <w:trHeight w:val="488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gen Ergebnisse Gemeinsamkeiten Differenz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W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n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</w:p>
          <w:p>
            <w:pPr>
              <w:pStyle w:val="Normal"/>
              <w:ind w:left="-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>
          <w:trHeight w:val="107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r brauchen eine stabile Finanzierung – welche Formen sind stabil, Mischformen?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basierend auf Mehrwertsteuer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ind w:left="389" w:hanging="38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basierend auf Einkommen- und Kapitalsteuer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0"/>
              <w:ind w:left="389" w:hanging="38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)</w:t>
              <w:tab/>
              <w:t>bedarfsorientierte Geldzuteilung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)</w:t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basierend auf Ressourcengel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>
          <w:trHeight w:val="1077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60" w:after="120"/>
              <w:ind w:left="389" w:hanging="38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60" w:after="120"/>
              <w:ind w:left="389" w:hanging="38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60" w:after="120"/>
              <w:ind w:left="389" w:hanging="38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0850</wp:posOffset>
              </wp:positionH>
              <wp:positionV relativeFrom="paragraph">
                <wp:posOffset>-295910</wp:posOffset>
              </wp:positionV>
              <wp:extent cx="6858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808000"/>
                              <w:sz w:val="40"/>
                              <w:szCs w:val="40"/>
                            </w:rPr>
                            <w:t>Z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808000"/>
                              <w:sz w:val="48"/>
                              <w:szCs w:val="4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808000"/>
                              <w:sz w:val="40"/>
                              <w:szCs w:val="40"/>
                            </w:rPr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23.3pt;mso-position-vertical-relative:text;margin-left:4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808000"/>
                        <w:sz w:val="40"/>
                        <w:szCs w:val="40"/>
                      </w:rPr>
                      <w:t>Z</w:t>
                    </w:r>
                    <w:r>
                      <w:rPr>
                        <w:b/>
                        <w:bCs/>
                        <w:i/>
                        <w:iCs/>
                        <w:color w:val="808000"/>
                        <w:sz w:val="48"/>
                        <w:szCs w:val="4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808000"/>
                        <w:sz w:val="40"/>
                        <w:szCs w:val="4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87775</wp:posOffset>
              </wp:positionH>
              <wp:positionV relativeFrom="paragraph">
                <wp:posOffset>-229235</wp:posOffset>
              </wp:positionV>
              <wp:extent cx="1943100" cy="405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18"/>
                              <w:szCs w:val="18"/>
                            </w:rPr>
                            <w:t>Zukunftsforum: Systemwan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4"/>
                              <w:szCs w:val="14"/>
                            </w:rPr>
                            <w:t>- für eine sozial-ökologische sichere Wel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9pt;mso-wrap-distance-left:9.05pt;mso-wrap-distance-right:9.05pt;mso-wrap-distance-top:0pt;mso-wrap-distance-bottom:0pt;margin-top:-18.05pt;mso-position-vertical-relative:text;margin-left:29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18"/>
                        <w:szCs w:val="18"/>
                      </w:rPr>
                      <w:t>Zukunftsforum: Systemwande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iCs/>
                        <w:sz w:val="14"/>
                        <w:szCs w:val="14"/>
                      </w:rPr>
                      <w:t>- für eine sozial-ökologische sichere Wel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0:00Z</dcterms:created>
  <dc:creator>Harald</dc:creator>
  <dc:description/>
  <cp:keywords/>
  <dc:language>en-US</dc:language>
  <cp:lastModifiedBy>Harald</cp:lastModifiedBy>
  <dcterms:modified xsi:type="dcterms:W3CDTF">2009-11-29T16:48:00Z</dcterms:modified>
  <cp:revision>94</cp:revision>
  <dc:subject/>
  <dc:title>„ZfS am Heißen Stuhl“</dc:title>
</cp:coreProperties>
</file>